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38156;&amp;#38192;&amp;#30005;&amp;#277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38156;&amp;#38192;&amp;#30005;&amp;#277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38156;&amp;#38192;&amp;#30005;&amp;#277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2.html"&gt;http://www.cction.com/report/202201/26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97;&amp;#24615;&amp;#38156;&amp;#38192;&amp;#30005;&amp;#27744;&amp;#26159;&amp;#20197;&amp;#38156;&amp;#20026;&amp;#36127;&amp;#26497;&amp;#65292;&amp;#20108;&amp;#27687;&amp;#21270;&amp;#38192;&amp;#20026;&amp;#27491;&amp;#26497;&amp;#65292;&amp;#27682;&amp;#27687;&amp;#21270;&amp;#38048;&amp;#25110;&amp;#27682;&amp;#27687;&amp;#21270;&amp;#38078;&amp;#20026;&amp;#30005;&amp;#35299;&amp;#36136;&amp;#65292;&amp;#37319;&amp;#21462;&amp;#21453;&amp;#26497;&amp;#24335;&amp;#32467;&amp;#26500;&amp;#21046;&amp;#25104;&amp;#30340;&amp;#30005;&amp;#2774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97;&amp;#24615;&amp;#38156;&amp;#38192;&amp;#30005;&amp;#2774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897;&amp;#24615;&amp;#38156;&amp;#38192;&amp;#30005;&amp;#27744;&amp;#30456;&amp;#20851;&amp;#27010;&amp;#24565;&amp;#21450;&amp;#21457;&amp;#23637;&amp;#29615;&amp;#22659;&amp;#65292;&amp;#25509;&amp;#30528;&amp;#20998;&amp;#26512;&amp;#20102;&amp;#20013;&amp;#22269;&amp;#30897;&amp;#24615;&amp;#38156;&amp;#38192;&amp;#30005;&amp;#27744;&amp;#35268;&amp;#27169;&amp;#21450;&amp;#28040;&amp;#36153;&amp;#38656;&amp;#27714;&amp;#65292;&amp;#28982;&amp;#21518;&amp;#23545;&amp;#20013;&amp;#22269;&amp;#30897;&amp;#24615;&amp;#38156;&amp;#38192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8156;&amp;#38192;&amp;#30005;&amp;#27744;&amp;#38754;&amp;#20020;&amp;#30340;&amp;#26426;&amp;#36935;&amp;#21450;&amp;#21457;&amp;#23637;&amp;#21069;&amp;#26223;&amp;#12290;&amp;#24744;&amp;#33509;&amp;#24819;&amp;#23545;&amp;#20013;&amp;#22269;&amp;#30897;&amp;#24615;&amp;#38156;&amp;#38192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491.html"&gt;&lt;span style="font-size: small;"&gt;&lt;span style="font-family: Arial;"&gt; &amp;#30897;&amp;#24615;&amp;#38156;&amp;#38192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897;&amp;#24615;&amp;#38156;&amp;#38192;&amp;#30005;&amp;#2774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0897;&amp;#24615;&amp;#38156;&amp;#38192;&amp;#30005;&amp;#27744;&amp;#30005;&amp;#26497;&amp;#21453;&amp;#24212;&amp;#24335;&lt;/span&gt;&lt;/span&gt;&lt;/div&gt;&lt;div&gt;&lt;span style="font-size: small;"&gt;&lt;span style="font-family: Arial;"&gt;&amp;#19977;&amp;#12289;&amp;#30897;&amp;#24615;&amp;#38156;&amp;#38192;&amp;#30005;&amp;#27744;&amp;#30340;&amp;#21046;&amp;#20316;&amp;#26041;&amp;#27861;&lt;/span&gt;&lt;/span&gt;&lt;/div&gt;&lt;div&gt;&lt;span style="font-size: small;"&gt;&lt;span style="font-family: Arial;"&gt;&amp;#22235;&amp;#12289;&amp;#30897;&amp;#24615;&amp;#38156;&amp;#38192;&amp;#30005;&amp;#27744;&amp;#24066;&amp;#22330;&amp;#21644;&amp;#32463;&amp;#27982;&amp;#25928;&amp;#30410;&lt;/span&gt;&lt;/span&gt;&lt;/div&gt;&lt;div&gt;&lt;span style="font-size: small;"&gt;&lt;span style="font-family: Arial;"&gt;&amp;#20116;&amp;#12289;&amp;#30897;&amp;#24615;&amp;#38156;&amp;#38192;&amp;#30005;&amp;#27744;&amp;#21407;&amp;#26448;&amp;#26009;&amp;#21644;&amp;#25237;&amp;#36164;&lt;/span&gt;&lt;/span&gt;&lt;/div&gt;&lt;div&gt;&lt;span style="font-size: small;"&gt;&lt;span style="font-family: Arial;"&gt;&amp;#20845;&amp;#12289;&amp;#30897;&amp;#24615;&amp;#38156;&amp;#38192;&amp;#30005;&amp;#27744;&amp;#30340;&amp;#24212;&amp;#29992;&lt;/span&gt;&lt;/span&gt;&lt;/div&gt;&lt;div&gt;&lt;span style="font-size: small;"&gt;&lt;span style="font-family: Arial;"&gt;&amp;#31532;&amp;#20108;&amp;#33410; &amp;#30897;&amp;#24615;&amp;#38156;&amp;#38192;&amp;#30005;&amp;#2774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897;&amp;#24615;&amp;#38156;&amp;#38192;&amp;#30005;&amp;#2774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0897;&amp;#24615;&amp;#38156;&amp;#38192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7;&amp;#24615;&amp;#38156;&amp;#38192;&amp;#30005;&amp;#27744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897;&amp;#24615;&amp;#38156;&amp;#38192;&amp;#30005;&amp;#2774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0897;&amp;#24615;&amp;#38156;&amp;#38192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897;&amp;#24615;&amp;#38156;&amp;#38192;&amp;#30005;&amp;#27744;&amp;#25216;&amp;#26415;&amp;#30340;&amp;#31574;&amp;#30053;&lt;/span&gt;&lt;/span&gt;&lt;/div&gt;&lt;div&gt;&lt;span style="font-size: small;"&gt;&lt;span style="font-family: Arial;"&gt;&amp;#31532;&amp;#20108;&amp;#33410; &amp;#20013;&amp;#22269;&amp;#30897;&amp;#24615;&amp;#38156;&amp;#38192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0897;&amp;#24615;&amp;#38156;&amp;#38192;&amp;#30005;&amp;#2774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0897;&amp;#24615;&amp;#38156;&amp;#38192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30897;&amp;#24615;&amp;#38156;&amp;#38192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897;&amp;#24615;&amp;#38156;&amp;#38192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0897;&amp;#24615;&amp;#38156;&amp;#38192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30897;&amp;#24615;&amp;#38156;&amp;#38192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0897;&amp;#24615;&amp;#38156;&amp;#38192;&amp;#30005;&amp;#27744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897;&amp;#24615;&amp;#38156;&amp;#38192;&amp;#30005;&amp;#27744;&amp;#34892;&amp;#19994;&amp;#29616;&amp;#29366;&lt;/span&gt;&lt;/span&gt;&lt;/div&gt;&lt;div&gt;&lt;span style="font-size: small;"&gt;&lt;span style="font-family: Arial;"&gt;&amp;#19968;&amp;#12289;2015-2019&amp;#24180;&amp;#20840;&amp;#29699;&amp;#30897;&amp;#24615;&amp;#38156;&amp;#38192;&amp;#30005;&amp;#27744;&amp;#34892;&amp;#19994;&amp;#21457;&amp;#23637;&amp;#29616;&amp;#29366;&amp;#20998;&amp;#26512;&lt;/span&gt;&lt;/span&gt;&lt;/div&gt;&lt;div&gt;&lt;span style="font-size: small;"&gt;&lt;span style="font-family: Arial;"&gt;&amp;#20108;&amp;#12289;2015-2019&amp;#24180;&amp;#20840;&amp;#29699;&amp;#30897;&amp;#24615;&amp;#38156;&amp;#38192;&amp;#30005;&amp;#2774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0897;&amp;#24615;&amp;#38156;&amp;#38192;&amp;#30005;&amp;#27744;&amp;#34892;&amp;#19994;&amp;#20135;&amp;#37327;&amp;#20998;&amp;#26512;&lt;/span&gt;&lt;/span&gt;&lt;/div&gt;&lt;div&gt;&lt;span style="font-size: small;"&gt;&lt;span style="font-family: Arial;"&gt;&amp;#31532;&amp;#20108;&amp;#33410; &amp;#20840;&amp;#29699;&amp;#30897;&amp;#24615;&amp;#38156;&amp;#38192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0897;&amp;#24615;&amp;#38156;&amp;#38192;&amp;#30005;&amp;#277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7;&amp;#24615;&amp;#38156;&amp;#38192;&amp;#30005;&amp;#2774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897;&amp;#24615;&amp;#38156;&amp;#38192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897;&amp;#24615;&amp;#38156;&amp;#38192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30897;&amp;#24615;&amp;#38156;&amp;#38192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30897;&amp;#24615;&amp;#38156;&amp;#38192;&amp;#30005;&amp;#2774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7;&amp;#24615;&amp;#38156;&amp;#38192;&amp;#30005;&amp;#2774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0897;&amp;#24615;&amp;#38156;&amp;#38192;&amp;#30005;&amp;#27744;&amp;#24066;&amp;#22330;&amp;#29616;&amp;#29366;&amp;#20998;&amp;#26512;&lt;/span&gt;&lt;/span&gt;&lt;/div&gt;&lt;div&gt;&lt;span style="font-size: small;"&gt;&lt;span style="font-family: Arial;"&gt;&amp;#31532;&amp;#20108;&amp;#33410; &amp;#20013;&amp;#22269;&amp;#30897;&amp;#24615;&amp;#38156;&amp;#38192;&amp;#30005;&amp;#27744;&amp;#20135;&amp;#21697;&amp;#20379;&amp;#32473;&amp;#20998;&amp;#26512;&amp;#20998;&amp;#26512;&lt;/span&gt;&lt;/span&gt;&lt;/div&gt;&lt;div&gt;&lt;span style="font-size: small;"&gt;&lt;span style="font-family: Arial;"&gt;&amp;#19968;&amp;#12289;&amp;#30897;&amp;#24615;&amp;#38156;&amp;#38192;&amp;#30005;&amp;#27744;&amp;#34892;&amp;#19994;&amp;#24635;&amp;#20307;&amp;#20135;&amp;#33021;&amp;#35268;&amp;#27169;&lt;/span&gt;&lt;/span&gt;&lt;/div&gt;&lt;div&gt;&lt;span style="font-size: small;"&gt;&lt;span style="font-family: Arial;"&gt;&amp;#20108;&amp;#12289;&amp;#30897;&amp;#24615;&amp;#38156;&amp;#38192;&amp;#30005;&amp;#2774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0897;&amp;#24615;&amp;#38156;&amp;#38192;&amp;#30005;&amp;#2774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0897;&amp;#24615;&amp;#38156;&amp;#38192;&amp;#30005;&amp;#27744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0897;&amp;#24615;&amp;#38156;&amp;#38192;&amp;#30005;&amp;#27744;&amp;#25152;&amp;#2364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897;&amp;#24615;&amp;#38156;&amp;#38192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30897;&amp;#24615;&amp;#38156;&amp;#38192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897;&amp;#24615;&amp;#38156;&amp;#38192;&amp;#30005;&amp;#27744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30897;&amp;#24615;&amp;#38156;&amp;#38192;&amp;#30005;&amp;#27744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0897;&amp;#24615;&amp;#38156;&amp;#38192;&amp;#30005;&amp;#27744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0897;&amp;#24615;&amp;#38156;&amp;#38192;&amp;#30005;&amp;#27744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30897;&amp;#24615;&amp;#38156;&amp;#38192;&amp;#30005;&amp;#27744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30897;&amp;#24615;&amp;#38156;&amp;#38192;&amp;#30005;&amp;#27744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0897;&amp;#24615;&amp;#38156;&amp;#38192;&amp;#30005;&amp;#27744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0897;&amp;#24615;&amp;#38156;&amp;#38192;&amp;#30005;&amp;#27744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30897;&amp;#24615;&amp;#38156;&amp;#38192;&amp;#30005;&amp;#27744;&amp;#24066;&amp;#22330;&amp;#20215;&amp;#26684;&amp;#20998;&amp;#26512;&lt;/span&gt;&lt;/span&gt;&lt;/div&gt;&lt;div&gt;&lt;span style="font-size: small;"&gt;&lt;span style="font-family: Arial;"&gt;&amp;#19968;&amp;#12289;2015-2019&amp;#24180;&amp;#20013;&amp;#22269;&amp;#30897;&amp;#24615;&amp;#38156;&amp;#38192;&amp;#30005;&amp;#2774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0897;&amp;#24615;&amp;#38156;&amp;#38192;&amp;#30005;&amp;#2774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7;&amp;#24615;&amp;#38156;&amp;#38192;&amp;#30005;&amp;#27744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30897;&amp;#24615;&amp;#38156;&amp;#38192;&amp;#30005;&amp;#27744;&amp;#25152;&amp;#23646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0897;&amp;#24615;&amp;#38156;&amp;#38192;&amp;#30005;&amp;#2774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897;&amp;#24615;&amp;#38156;&amp;#38192;&amp;#30005;&amp;#27744;&amp;#25152;&amp;#23646;&amp;#34892;&amp;#19994;&amp;#21033;&amp;#28070;&amp;#20998;&amp;#26512;&lt;/span&gt;&lt;/span&gt;&lt;/div&gt;&lt;div&gt;&lt;span style="font-size: small;"&gt;&lt;span style="font-family: Arial;"&gt;&amp;#31532;&amp;#19977;&amp;#33410; &amp;#20013;&amp;#22269;&amp;#30897;&amp;#24615;&amp;#38156;&amp;#38192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0897;&amp;#24615;&amp;#38156;&amp;#38192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30897;&amp;#24615;&amp;#38156;&amp;#38192;&amp;#30005;&amp;#2774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97;&amp;#24615;&amp;#38156;&amp;#38192;&amp;#30005;&amp;#2774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30897;&amp;#24615;&amp;#38156;&amp;#38192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4405;&amp;#38899;&amp;#26426;&amp;#34892;&amp;#19994;&amp;#30897;&amp;#24615;&amp;#38156;&amp;#38192;&amp;#30005;&amp;#27744;&amp;#38656;&amp;#27714;&amp;#20998;&amp;#26512;&lt;/span&gt;&lt;/span&gt;&lt;/div&gt;&lt;div&gt;&lt;span style="font-size: small;"&gt;&lt;span style="font-family: Arial;"&gt;&amp;#19968;&amp;#12289;&amp;#24405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4405;&amp;#38899;&amp;#26426;&amp;#39046;&amp;#22495;&amp;#30897;&amp;#24615;&amp;#38156;&amp;#38192;&amp;#30005;&amp;#27744;&amp;#24212;&amp;#29992;&amp;#29616;&amp;#29366;&lt;/span&gt;&lt;/span&gt;&lt;/div&gt;&lt;div&gt;&lt;span style="font-size: small;"&gt;&lt;span style="font-family: Arial;"&gt;&amp;#19977;&amp;#12289;&amp;#24405;&amp;#38899;&amp;#26426;&amp;#34892;&amp;#19994;&amp;#23545;&amp;#30897;&amp;#24615;&amp;#38156;&amp;#38192;&amp;#30005;&amp;#27744;&amp;#30340;&amp;#38656;&amp;#27714;&amp;#35268;&amp;#27169;&lt;/span&gt;&lt;/span&gt;&lt;/div&gt;&lt;div&gt;&lt;span style="font-size: small;"&gt;&lt;span style="font-family: Arial;"&gt;&amp;#22235;&amp;#12289;&amp;#24405;&amp;#38899;&amp;#26426;&amp;#29992;&amp;#30897;&amp;#24615;&amp;#38156;&amp;#38192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4405;&amp;#38899;&amp;#26426;&amp;#34892;&amp;#19994;&amp;#30897;&amp;#24615;&amp;#38156;&amp;#38192;&amp;#30005;&amp;#27744;&amp;#38656;&amp;#27714;&amp;#21069;&amp;#26223;&lt;/span&gt;&lt;/span&gt;&lt;/div&gt;&lt;div&gt;&lt;span style="font-size: small;"&gt;&lt;span style="font-family: Arial;"&gt;&amp;#31532;&amp;#19977;&amp;#33410; &amp;#24494;&amp;#22411;&amp;#25918;&amp;#38899;&amp;#26426;&amp;#34892;&amp;#19994;&amp;#30897;&amp;#24615;&amp;#38156;&amp;#38192;&amp;#30005;&amp;#27744;&amp;#38656;&amp;#27714;&amp;#20998;&amp;#26512;&lt;/span&gt;&lt;/span&gt;&lt;/div&gt;&lt;div&gt;&lt;span style="font-size: small;"&gt;&lt;span style="font-family: Arial;"&gt;&amp;#19968;&amp;#12289;&amp;#24494;&amp;#22411;&amp;#25918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4494;&amp;#22411;&amp;#25918;&amp;#38899;&amp;#26426;&amp;#39046;&amp;#22495;&amp;#30897;&amp;#24615;&amp;#38156;&amp;#38192;&amp;#30005;&amp;#27744;&amp;#24212;&amp;#29992;&amp;#29616;&amp;#29366;&lt;/span&gt;&lt;/span&gt;&lt;/div&gt;&lt;div&gt;&lt;span style="font-size: small;"&gt;&lt;span style="font-family: Arial;"&gt;&amp;#19977;&amp;#12289;&amp;#24494;&amp;#22411;&amp;#25918;&amp;#38899;&amp;#26426;&amp;#34892;&amp;#19994;&amp;#23545;&amp;#30897;&amp;#24615;&amp;#38156;&amp;#38192;&amp;#30005;&amp;#27744;&amp;#30340;&amp;#38656;&amp;#27714;&amp;#35268;&amp;#27169;&lt;/span&gt;&lt;/span&gt;&lt;/div&gt;&lt;div&gt;&lt;span style="font-size: small;"&gt;&lt;span style="font-family: Arial;"&gt;&amp;#22235;&amp;#12289;&amp;#24494;&amp;#22411;&amp;#25918;&amp;#38899;&amp;#26426;&amp;#29992;&amp;#30897;&amp;#24615;&amp;#38156;&amp;#38192;&amp;#30005;&amp;#27744;&amp;#34892;&amp;#19994;&amp;#20027;&amp;#35201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3829;&amp;#24773;&amp;#20917;&lt;/span&gt;&lt;/span&gt;&lt;/div&gt;&lt;div&gt;&lt;span style="font-size: small;"&gt;&lt;span style="font-family: Arial;"&gt;&amp;#20116;&amp;#12289;&amp;#24494;&amp;#22411;&amp;#25918;&amp;#38899;&amp;#26426;&amp;#34892;&amp;#19994;&amp;#30897;&amp;#24615;&amp;#38156;&amp;#38192;&amp;#30005;&amp;#27744;&amp;#38656;&amp;#27714;&amp;#21069;&amp;#26223;&lt;/span&gt;&lt;/span&gt;&lt;/div&gt;&lt;div&gt;&lt;span style="font-size: small;"&gt;&lt;span style="font-family: Arial;"&gt;&amp;#31532;&amp;#22235;&amp;#33410; &amp;#21943;&amp;#38654;&amp;#22120;&amp;#34892;&amp;#19994;&amp;#30897;&amp;#24615;&amp;#38156;&amp;#38192;&amp;#30005;&amp;#27744;&amp;#38656;&amp;#27714;&amp;#20998;&amp;#26512;&lt;/span&gt;&lt;/span&gt;&lt;/div&gt;&lt;div&gt;&lt;span style="font-size: small;"&gt;&lt;span style="font-family: Arial;"&gt;&amp;#19968;&amp;#12289;&amp;#21943;&amp;#3865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943;&amp;#38654;&amp;#22120;&amp;#39046;&amp;#22495;&amp;#30897;&amp;#24615;&amp;#38156;&amp;#38192;&amp;#30005;&amp;#27744;&amp;#24212;&amp;#29992;&amp;#29616;&amp;#29366;&lt;/span&gt;&lt;/span&gt;&lt;/div&gt;&lt;div&gt;&lt;span style="font-size: small;"&gt;&lt;span style="font-family: Arial;"&gt;&amp;#19977;&amp;#12289;&amp;#21943;&amp;#38654;&amp;#22120;&amp;#34892;&amp;#19994;&amp;#23545;&amp;#30897;&amp;#24615;&amp;#38156;&amp;#38192;&amp;#30005;&amp;#27744;&amp;#30340;&amp;#38656;&amp;#27714;&amp;#35268;&amp;#27169;&lt;/span&gt;&lt;/span&gt;&lt;/div&gt;&lt;div&gt;&lt;span style="font-size: small;"&gt;&lt;span style="font-family: Arial;"&gt;&amp;#22235;&amp;#12289;&amp;#21943;&amp;#38654;&amp;#22120;&amp;#29992;&amp;#30897;&amp;#24615;&amp;#38156;&amp;#38192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943;&amp;#38654;&amp;#22120;&amp;#34892;&amp;#19994;&amp;#30897;&amp;#24615;&amp;#38156;&amp;#38192;&amp;#30005;&amp;#27744;&amp;#38656;&amp;#27714;&amp;#21069;&amp;#26223;&lt;/span&gt;&lt;/span&gt;&lt;/div&gt;&lt;div&gt;&lt;span style="font-size: small;"&gt;&lt;span style="font-family: Arial;"&gt;&amp;#31532;&amp;#20116;&amp;#33410; &amp;#29031;&amp;#26126;&amp;#34892;&amp;#19994;&amp;#30897;&amp;#24615;&amp;#38156;&amp;#38192;&amp;#30005;&amp;#27744;&amp;#38656;&amp;#27714;&amp;#20998;&amp;#26512;&lt;/span&gt;&lt;/span&gt;&lt;/div&gt;&lt;div&gt;&lt;span style="font-size: small;"&gt;&lt;span style="font-family: Arial;"&gt;&amp;#19968;&amp;#12289;&amp;#29031;&amp;#26126;&amp;#34892;&amp;#19994;&amp;#21457;&amp;#23637;&amp;#29616;&amp;#29366;&amp;#19982;&amp;#21069;&amp;#26223;&lt;/span&gt;&lt;/span&gt;&lt;/div&gt;&lt;div&gt;&lt;span style="font-size: small;"&gt;&lt;span style="font-family: Arial;"&gt;&amp;#20108;&amp;#12289;&amp;#29031;&amp;#26126;&amp;#39046;&amp;#22495;&amp;#30897;&amp;#24615;&amp;#38156;&amp;#38192;&amp;#30005;&amp;#27744;&amp;#24212;&amp;#29992;&amp;#29616;&amp;#29366;&lt;/span&gt;&lt;/span&gt;&lt;/div&gt;&lt;div&gt;&lt;span style="font-size: small;"&gt;&lt;span style="font-family: Arial;"&gt;&amp;#19977;&amp;#12289;&amp;#29031;&amp;#26126;&amp;#34892;&amp;#19994;&amp;#23545;&amp;#30897;&amp;#24615;&amp;#38156;&amp;#38192;&amp;#30005;&amp;#27744;&amp;#30340;&amp;#38656;&amp;#27714;&amp;#35268;&amp;#27169;&lt;/span&gt;&lt;/span&gt;&lt;/div&gt;&lt;div&gt;&lt;span style="font-size: small;"&gt;&lt;span style="font-family: Arial;"&gt;&amp;#22235;&amp;#12289;&amp;#29031;&amp;#26126;&amp;#29992;&amp;#30897;&amp;#24615;&amp;#38156;&amp;#38192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26126;&amp;#36710;&amp;#34892;&amp;#19994;&amp;#30897;&amp;#24615;&amp;#38156;&amp;#38192;&amp;#30005;&amp;#27744;&amp;#38656;&amp;#27714;&amp;#21069;&amp;#26223;&lt;/span&gt;&lt;/span&gt;&lt;/div&gt;&lt;div&gt;&lt;span style="font-size: small;"&gt;&lt;span style="font-family: Arial;"&gt;&amp;#31532;&amp;#20845;&amp;#33410; &amp;#21059;&amp;#39035;&amp;#22120;&amp;#34892;&amp;#19994;&amp;#30897;&amp;#24615;&amp;#38156;&amp;#38192;&amp;#30005;&amp;#27744;&amp;#38656;&amp;#27714;&amp;#20998;&amp;#26512;&lt;/span&gt;&lt;/span&gt;&lt;/div&gt;&lt;div&gt;&lt;span style="font-size: small;"&gt;&lt;span style="font-family: Arial;"&gt;&amp;#19968;&amp;#12289;&amp;#21059;&amp;#39035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059;&amp;#39035;&amp;#22120;&amp;#39046;&amp;#22495;&amp;#30897;&amp;#24615;&amp;#38156;&amp;#38192;&amp;#30005;&amp;#27744;&amp;#24212;&amp;#29992;&amp;#29616;&amp;#29366;&lt;/span&gt;&lt;/span&gt;&lt;/div&gt;&lt;div&gt;&lt;span style="font-size: small;"&gt;&lt;span style="font-family: Arial;"&gt;&amp;#19977;&amp;#12289;&amp;#21059;&amp;#39035;&amp;#22120;&amp;#34892;&amp;#19994;&amp;#23545;&amp;#30897;&amp;#24615;&amp;#38156;&amp;#38192;&amp;#30005;&amp;#27744;&amp;#30340;&amp;#38656;&amp;#27714;&amp;#35268;&amp;#27169;&lt;/span&gt;&lt;/span&gt;&lt;/div&gt;&lt;div&gt;&lt;span style="font-size: small;"&gt;&lt;span style="font-family: Arial;"&gt;&amp;#22235;&amp;#12289;&amp;#21059;&amp;#39035;&amp;#22120;&amp;#29992;&amp;#30897;&amp;#24615;&amp;#38156;&amp;#38192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059;&amp;#39035;&amp;#22120;&amp;#36710;&amp;#34892;&amp;#19994;&amp;#30897;&amp;#24615;&amp;#38156;&amp;#38192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30897;&amp;#24615;&amp;#38156;&amp;#38192;&amp;#30005;&amp;#2774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0897;&amp;#24615;&amp;#38156;&amp;#38192;&amp;#30005;&amp;#27744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0897;&amp;#24615;&amp;#38156;&amp;#38192;&amp;#30005;&amp;#27744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0897;&amp;#24615;&amp;#38156;&amp;#38192;&amp;#30005;&amp;#27744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0897;&amp;#24615;&amp;#38156;&amp;#38192;&amp;#30005;&amp;#27744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0897;&amp;#24615;&amp;#38156;&amp;#38192;&amp;#30005;&amp;#27744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30897;&amp;#24615;&amp;#38156;&amp;#38192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0897;&amp;#24615;&amp;#38156;&amp;#38192;&amp;#30005;&amp;#2774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30897;&amp;#24615;&amp;#38156;&amp;#38192;&amp;#30005;&amp;#277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7;&amp;#24615;&amp;#38156;&amp;#38192;&amp;#30005;&amp;#27744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0897;&amp;#24615;&amp;#38156;&amp;#38192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30897;&amp;#24615;&amp;#38156;&amp;#38192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897;&amp;#24615;&amp;#38156;&amp;#38192;&amp;#30005;&amp;#2774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0897;&amp;#24615;&amp;#38156;&amp;#38192;&amp;#30005;&amp;#2774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897;&amp;#24615;&amp;#38156;&amp;#38192;&amp;#30005;&amp;#2774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897;&amp;#24615;&amp;#38156;&amp;#38192;&amp;#30005;&amp;#2774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0897;&amp;#24615;&amp;#38156;&amp;#38192;&amp;#30005;&amp;#2774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7;&amp;#24615;&amp;#38156;&amp;#38192;&amp;#30005;&amp;#27744;&amp;#34892;&amp;#19994;&amp;#20027;&amp;#23548;&amp;#20225;&amp;#19994;&amp;#20998;&amp;#26512;&lt;/b&gt;&lt;/span&gt;&lt;/span&gt;&lt;/div&gt;&lt;div&gt;&lt;span style="font-size: small;"&gt;&lt;span style="font-family: Arial;"&gt;&amp;#31532;.&amp;#19968;&amp;#33410; &amp;#27993;&amp;#27743;&amp;#19977;&amp;#29305;&amp;#30005;&amp;#277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526;&amp;#24030;&amp;#27491;&amp;#40857;&amp;#30005;&amp;#2774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19996;&amp;#27491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6;&amp;#23665;&amp;#30005;&amp;#27744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39640;&amp;#24605;&amp;#32784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5307;&amp;#36828;&amp;#24066;&amp;#29618;&amp;#2964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4191;&amp;#24030;&amp;#24066;&amp;#30058;&amp;#31162;&amp;#21306;&amp;#32852;&amp;#30410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897;&amp;#24615;&amp;#38156;&amp;#38192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0897;&amp;#24615;&amp;#38156;&amp;#38192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897;&amp;#24615;&amp;#38156;&amp;#38192;&amp;#30005;&amp;#27744;&amp;#30340;&amp;#26410;&amp;#26469;&amp;#21457;&amp;#23637;&amp;#23637;&amp;#26395;&lt;/span&gt;&lt;/span&gt;&lt;/div&gt;&lt;div&gt;&lt;span style="font-size: small;"&gt;&lt;span style="font-family: Arial;"&gt;&amp;#20108;&amp;#12289;&amp;#20013;&amp;#22269;&amp;#30897;&amp;#24615;&amp;#38156;&amp;#38192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30897;&amp;#24615;&amp;#38156;&amp;#38192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0013;&amp;#22269;&amp;#30897;&amp;#24615;&amp;#38156;&amp;#38192;&amp;#30005;&amp;#2774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0897;&amp;#24615;&amp;#38156;&amp;#38192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897;&amp;#24615;&amp;#38156;&amp;#38192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0897;&amp;#24615;&amp;#38156;&amp;#38192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0897;&amp;#24615;&amp;#38156;&amp;#38192;&amp;#30005;&amp;#2774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0897;&amp;#24615;&amp;#38156;&amp;#38192;&amp;#30005;&amp;#27744;&amp;#20379;&amp;#38656;&amp;#39044;&amp;#27979;&lt;/span&gt;&lt;/span&gt;&lt;/div&gt;&lt;div&gt;&lt;span style="font-size: small;"&gt;&lt;span style="font-family: Arial;"&gt;&amp;#20108;&amp;#12289;2022-2028&amp;#24180;&amp;#20013;&amp;#22269;&amp;#30897;&amp;#24615;&amp;#38156;&amp;#38192;&amp;#30005;&amp;#27744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0897;&amp;#24615;&amp;#38156;&amp;#38192;&amp;#30005;&amp;#2774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0897;&amp;#24615;&amp;#38156;&amp;#38192;&amp;#30005;&amp;#2774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97;&amp;#24615;&amp;#38156;&amp;#38192;&amp;#30005;&amp;#2774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 2022-2028&amp;#24180;&amp;#20013;&amp;#22269;&amp;#30897;&amp;#24615;&amp;#38156;&amp;#38192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897;&amp;#24615;&amp;#38156;&amp;#38192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0897;&amp;#24615;&amp;#38156;&amp;#38192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30897;&amp;#24615;&amp;#38156;&amp;#38192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7;&amp;#24615;&amp;#38156;&amp;#38192;&amp;#30005;&amp;#27744;&amp;#34892;&amp;#19994;&amp;#20135;&amp;#19994;&amp;#38142;&amp;#27169;&amp;#22411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135;&amp;#37327;&amp;#24773;&amp;#20917;&lt;/span&gt;&lt;/span&gt;&lt;/div&gt;&lt;div&gt;&lt;span style="font-size: small;"&gt;&lt;span style="font-family: Arial;"&gt;&amp;#22270;&amp;#34920;&amp;#65306;2019&amp;#24180;&amp;#25105;&amp;#22269;&amp;#30897;&amp;#24615;&amp;#38156;&amp;#38192;&amp;#30005;&amp;#27744;&amp;#28040;&amp;#36153;&amp;#32467;&amp;#26500;&amp;#34920;&lt;/span&gt;&lt;/span&gt;&lt;/div&gt;&lt;div&gt;&lt;span style="font-size: small;"&gt;&lt;span style="font-family: Arial;"&gt;&amp;#22270;&amp;#34920;&amp;#65306;2019&amp;#24180;&amp;#25105;&amp;#22269;&amp;#30897;&amp;#24615;&amp;#38156;&amp;#38192;&amp;#30005;&amp;#27744;&amp;#28040;&amp;#36153;&amp;#32467;&amp;#26500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8656;&amp;#27714;&amp;#37327;&amp;#24773;&amp;#20917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30897;&amp;#24615;&amp;#38156;&amp;#38192;&amp;#30005;&amp;#27744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0027;&amp;#35201;&amp;#36153;&amp;#29992;&amp;#20998;&amp;#26512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405;&amp;#38899;&amp;#26426;&amp;#29992;&amp;#30897;&amp;#24615;&amp;#38156;&amp;#38192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4494;&amp;#22411;&amp;#25918;&amp;#38899;&amp;#26426;&amp;#29992;&amp;#30897;&amp;#24615;&amp;#38156;&amp;#38192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1943;&amp;#38654;&amp;#22120;&amp;#29992;&amp;#30897;&amp;#24615;&amp;#38156;&amp;#38192;&amp;#30005;&amp;#27744;&amp;#24066;&amp;#22330;&amp;#38656;&amp;#27714;&amp;#35268;&amp;#27169;&lt;/span&gt;&lt;/span&gt;&lt;/div&gt;&lt;div&gt;&lt;span style="font-size: small;"&gt;&lt;span style="font-family: Arial;"&gt;&amp;#22270;&amp;#34920;&amp;#65306;2015-2019&amp;#24180;&amp;#20013;&amp;#22269;&amp;#29031;&amp;#26126;&amp;#24066;&amp;#22330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30897;&amp;#24615;&amp;#38156;&amp;#38192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0897;&amp;#24615;&amp;#38156;&amp;#38192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0897;&amp;#24615;&amp;#38156;&amp;#38192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20013;&amp;#21335;&amp;#22320;&amp;#21306;&amp;#30897;&amp;#24615;&amp;#38156;&amp;#38192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0897;&amp;#24615;&amp;#38156;&amp;#38192;&amp;#30005;&amp;#27744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0897;&amp;#24615;&amp;#38156;&amp;#38192;&amp;#30005;&amp;#2774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34892;&amp;#19994;&amp;#38598;&amp;#20013;&amp;#24230;&lt;/span&gt;&lt;/span&gt;&lt;/div&gt;&lt;div&gt;&lt;span style="font-size: small;"&gt;&lt;span style="font-family: Arial;"&gt;&amp;#22270;&amp;#34920;&amp;#65306;2015-2019&amp;#24180;&amp;#20013;&amp;#22269;&amp;#30897;&amp;#24615;&amp;#38156;&amp;#38192;&amp;#30005;&amp;#27744;&amp;#20225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2.html"&gt;http://www.cction.com/report/202201/26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